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EST COUN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 xml:space="preserve">CIVIL 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WEDNESDAY, FEBRUARY 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January 5, 2011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sed Session:  The Committee will adjourn into closed session pursuant to Wisconsin Statutes 19.85(1)(c), considering employment, promotion, compensation, or performance evaluation data of any public employe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the purpose of interviewing applicants for the Captain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mmittee may return to open session to ratify action taken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WERL-WRJO Radio and WLSL Radio on February 7, 2011.  The agenda was posted to the public at the east/west entrances of the Forest County Courthouse, on the east door of the Law Enforcement Center, and in the office of the Forest Republican on February 7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5:00Z</dcterms:created>
  <dc:creator/>
  <dc:description/>
  <cp:keywords/>
  <dc:language>en-US</dc:language>
  <cp:lastModifiedBy/>
  <dcterms:modified xsi:type="dcterms:W3CDTF">2011-02-07T14:45:00Z</dcterms:modified>
  <cp:revision>1</cp:revision>
  <dc:subject/>
  <dc:title/>
</cp:coreProperties>
</file>