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FOREST COUNTY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MEETING NOTICE</w:t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MMITTEE:</w:t>
        <w:tab/>
        <w:tab/>
        <w:t>AUDIT &amp; CLAIM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E:</w:t>
        <w:tab/>
        <w:tab/>
        <w:tab/>
        <w:t>THURSDAY, FEBRUARY 10, 201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TIME:</w:t>
        <w:tab/>
        <w:tab/>
        <w:tab/>
        <w:t>2:00 P.M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LACE:</w:t>
        <w:tab/>
        <w:tab/>
        <w:t>UW EXTENSION CONFERENCE ROOM</w:t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GEND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Call to Order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Roll Call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Approve agenda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 xml:space="preserve">Approve January 12, 2011 meeting minutes 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>Approve January vouchers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>Any other business as allowed by law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Adjournmen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TextBody"/>
        <w:rPr/>
      </w:pPr>
      <w:r>
        <w:rPr/>
        <w:t>Notice was mailed to committee members and faxed to the media, Forest Republican, Radio Stations WERL/WRJO and WLSL on February 1, 2011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The agenda was posted to the public at the east/west entrances of the Forest County Courthouse and in the office of the Forest Republican on February 1, 2011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very effort will be made to reasonably accommodate persons with special needs.  Please contact the County Clerk’s Office at 715-478-2422 to address your concern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Posted by Ann Mihalko, County Clerk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6:02:00Z</dcterms:created>
  <dc:creator/>
  <dc:description/>
  <cp:keywords/>
  <dc:language>en-US</dc:language>
  <cp:lastModifiedBy/>
  <dcterms:modified xsi:type="dcterms:W3CDTF">2011-02-01T16:02:00Z</dcterms:modified>
  <cp:revision>1</cp:revision>
  <dc:subject/>
  <dc:title/>
</cp:coreProperties>
</file>