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EST COUNT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EETING NOT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COMMITTEE:</w:t>
        <w:tab/>
        <w:t xml:space="preserve">CIVIL SERVIC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ATE:</w:t>
        <w:tab/>
        <w:tab/>
        <w:tab/>
        <w:t>WEDNESDAY, JANUAY 5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>6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>LAW ENFORCEMENT CENTER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GENDA</w:t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minutes from October 13, 2010 meeti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losed Session:  The Committee will adjourn into closed session pursuant to Wisconsin Statutes 19.85(1)(c), considering employment, promotion, compensation, or performance evaluation data of any public employe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or the purpose of interviewing applicants for the Chief Deputy posit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committee may return to open session to ratify action taken in closed sess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ment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jc w:val="both"/>
        <w:rPr/>
      </w:pPr>
      <w:r>
        <w:rPr/>
        <w:t>Notice was mailed to committee members and faxed to the media, Forest Republican, WERL-WRJO Radio and WLSL Radio on November 30, 2010.  The agenda was posted to the public at the east/west entrances of the Forest County Courthouse, on the east door of the Law Enforcement Center, and in the office of the Forest Republican on December 21,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715-478-2422 to address your 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 by Ann Mihalko, County Clerk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7:49:00Z</dcterms:created>
  <dc:creator/>
  <dc:description/>
  <cp:keywords/>
  <dc:language>en-US</dc:language>
  <cp:lastModifiedBy/>
  <dcterms:modified xsi:type="dcterms:W3CDTF">2010-12-08T21:38:00Z</dcterms:modified>
  <cp:revision>1</cp:revision>
  <dc:subject/>
  <dc:title/>
</cp:coreProperties>
</file>