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PERSONNE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HURSDAY, NOVEMBER 11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from prior Personnel Committee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losed Session:</w:t>
      </w:r>
      <w:r>
        <w:rPr/>
        <w:t xml:space="preserve">  The Committee may consider a motion to adjourn into closed session pursuant to section 19.85(1)(e)(c) &amp; (g), </w:t>
      </w:r>
      <w:r>
        <w:rPr>
          <w:i/>
          <w:iCs/>
        </w:rPr>
        <w:t>Wis. Stats</w:t>
      </w:r>
      <w:r>
        <w:rPr/>
        <w:t xml:space="preserve">., to: (1) bargain collectively with representatives of the Deputy Sheriff’s Association; and (2), </w:t>
      </w:r>
      <w:r>
        <w:rPr>
          <w:bCs/>
        </w:rPr>
        <w:t>consult with legal counsel regarding litigation it  is involved 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y other business that may lawfully come before the committe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This agenda was posted to the public at the east/west entrances of the Forest County Courthouse and in the office of the Forest Republican on November 10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46:00Z</dcterms:created>
  <dc:creator>sandyn</dc:creator>
  <dc:description/>
  <cp:keywords/>
  <dc:language>en-US</dc:language>
  <cp:lastModifiedBy> </cp:lastModifiedBy>
  <cp:lastPrinted>2010-05-03T11:29:00Z</cp:lastPrinted>
  <dcterms:modified xsi:type="dcterms:W3CDTF">2010-11-10T13:46:00Z</dcterms:modified>
  <cp:revision>2</cp:revision>
  <dc:subject/>
  <dc:title>FOREST COUNTY</dc:title>
</cp:coreProperties>
</file>