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JOINT 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FINANCE AND PERSONNEL COMMIT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UESDAY, NOVEMBER 9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from the October 18, 2010 and October 20, 2010 Finance meeting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earance by Clerk of Court, District Attorney and Judge to discuss budget issu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cost saving ideas with Personnel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ambulance funding and letter that was sent to all Municipaliti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lize 2011 budget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y other business that may lawfully come before the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tice was mailed to committee members and faxed to the media, Forest Republican, Radio Stations WERL/WRJO and WLSL-FM, on November 2, 2010.   The agenda was posted to the public at the east/west entrances of the Forest County Courthouse and in the office of the Forest Republican on November 2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by Ann Mihalko, County Clerk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0:46:00Z</dcterms:created>
  <dc:creator/>
  <dc:description/>
  <cp:keywords/>
  <dc:language>en-US</dc:language>
  <cp:lastModifiedBy/>
  <dcterms:modified xsi:type="dcterms:W3CDTF">2010-11-12T20:46:00Z</dcterms:modified>
  <cp:revision>1</cp:revision>
  <dc:subject/>
  <dc:title/>
</cp:coreProperties>
</file>