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OCTOBER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October 5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County Treasurer to discuss interest ra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on the carry-over of $3,000.00 for UW Extension from the Plum Creek Foundation revenue to the 201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solution to approve the 2009 Annual Financial Report and Management Let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Penny Carter, Clerk of Circuit Court to discuss her 2011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John Dennee, newly elected Sheriff to discuss his 2011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 and discuss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uss possible budget assistan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7, 2010.   The agenda was posted to the public at the east/west entrances of the Forest County Courthouse and in the office of the Forest Republican on October 7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0:00Z</dcterms:created>
  <dc:creator>sandyn</dc:creator>
  <dc:description/>
  <cp:keywords/>
  <dc:language>en-US</dc:language>
  <cp:lastModifiedBy> </cp:lastModifiedBy>
  <cp:lastPrinted>2010-09-14T18:16:00Z</cp:lastPrinted>
  <dcterms:modified xsi:type="dcterms:W3CDTF">2010-10-07T15:42:00Z</dcterms:modified>
  <cp:revision>4</cp:revision>
  <dc:subject/>
  <dc:title>FOREST COUNTY </dc:title>
</cp:coreProperties>
</file>