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FOREST COUNTY </w:t>
      </w:r>
    </w:p>
    <w:p>
      <w:pPr>
        <w:pStyle w:val="Normal"/>
        <w:jc w:val="center"/>
        <w:rPr/>
      </w:pPr>
      <w:r>
        <w:rPr/>
        <w:t>MEETING NOTICE</w:t>
      </w:r>
    </w:p>
    <w:p>
      <w:pPr>
        <w:pStyle w:val="Heading1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COMMITTEE:</w:t>
        <w:tab/>
        <w:tab/>
        <w:t>FINAN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E:</w:t>
        <w:tab/>
        <w:tab/>
        <w:tab/>
        <w:tab/>
        <w:t>TUESDAY, OCTOBER 5, 20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IME:</w:t>
        <w:tab/>
        <w:tab/>
        <w:tab/>
        <w:tab/>
        <w:t>3:30 P.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ACE:</w:t>
        <w:tab/>
        <w:tab/>
        <w:tab/>
        <w:t>COUNTY BOARD ROOM</w:t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ind w:firstLine="360"/>
        <w:jc w:val="center"/>
        <w:rPr/>
      </w:pPr>
      <w:r>
        <w:rPr/>
        <w:t>AGENDA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Call to order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Roll Call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pprove agenda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pprove minutes from the September 20, 2010 meeting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iscuss the ambulance and why it is included in County budget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iscuss and take possible action on resolution to transfer money from the General Fund to Social Services Fund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u w:val="single"/>
        </w:rPr>
        <w:t>Closed Session:</w:t>
      </w:r>
      <w:r>
        <w:rPr/>
        <w:t xml:space="preserve">  The Committee may consider a motion to adjourn into closed session pursuant to section 19.85(1)(c)), </w:t>
      </w:r>
      <w:r>
        <w:rPr>
          <w:i/>
          <w:iCs/>
        </w:rPr>
        <w:t>Wis. Stats</w:t>
      </w:r>
      <w:r>
        <w:rPr/>
        <w:t>., Considering employment, promotion, compensation, or performance evaluation data of any public employee.  Sec. 19.85(1)(c)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Take action on matters discussed in closed session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2011 budget preparation and discussion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>Any other business that may lawfully come before the committee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djournment</w:t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/>
        <w:t>Notice was mailed to committee members and faxed to the media, Forest Republican, Radio Stations WERL/WRJO and WLSL-FM, on September 30, 2010.   The agenda was posted to the public at the east/west entrances of the Forest County Courthouse and in the office of the Forest Republican on October 1, 2010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very effort will be made to reasonably accommodate persons with special needs.  Please contact the County Clerk’s Office at 715/478-2422 to address your concern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osted by Ann Mihalko, County Clerk</w:t>
      </w:r>
    </w:p>
    <w:sectPr>
      <w:type w:val="nextPage"/>
      <w:pgSz w:w="12240" w:h="15840"/>
      <w:pgMar w:left="1008" w:right="1008" w:gutter="0" w:header="0" w:top="576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1T21:08:00Z</dcterms:created>
  <dc:creator>sandyn</dc:creator>
  <dc:description/>
  <cp:keywords/>
  <dc:language>en-US</dc:language>
  <cp:lastModifiedBy> </cp:lastModifiedBy>
  <cp:lastPrinted>2010-09-14T18:16:00Z</cp:lastPrinted>
  <dcterms:modified xsi:type="dcterms:W3CDTF">2010-10-01T21:09:00Z</dcterms:modified>
  <cp:revision>4</cp:revision>
  <dc:subject/>
  <dc:title>FOREST COUNTY </dc:title>
</cp:coreProperties>
</file>