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SEPTEMBER 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5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and discuss correspondence from Corporation Counsel Payant designating Tara Guelzow as Assistant Corporation Counsel.  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scuss request from Teresa Huettl to reduce work hours to 35 per week and become fulltime Emergency Management/EPCRA Direct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e)(c) &amp; (g), </w:t>
      </w:r>
      <w:r>
        <w:rPr>
          <w:i/>
          <w:iCs/>
        </w:rPr>
        <w:t>Wis. Stats</w:t>
      </w:r>
      <w:r>
        <w:rPr/>
        <w:t xml:space="preserve">., to: (1) Initial Exchange(s) of bargaining proposals with Unions; (2) discuss and develop collective bargaining proposals and strategy; (3) adjust grievances;  (4) discuss employment, hours and compensation for particular employment position(s) over which the Committee has jurisdiction; and (5), </w:t>
      </w:r>
      <w:r>
        <w:rPr>
          <w:bCs/>
        </w:rPr>
        <w:t>consult with legal counsel regarding litigation it  is involved 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tify action taken or matters discussed in closed sess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Notice was mailed to committee members and faxed to the media, Forest Republican, Radio Stations WERL/WRJO and WLSL-FM, on August 31, 2010.   The agenda was posted to the public at the east/west entrances of the Forest County Courthouse and in the office of the Forest Republican on August 31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Arial" w:hAnsi="Arial" w:eastAsia="Calibri" w:cs="Times New Roman"/>
      <w:sz w:val="24"/>
      <w:szCs w:val="21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29:00Z</dcterms:created>
  <dc:creator>sandyn</dc:creator>
  <dc:description/>
  <cp:keywords/>
  <dc:language>en-US</dc:language>
  <cp:lastModifiedBy> </cp:lastModifiedBy>
  <cp:lastPrinted>2010-05-03T11:29:00Z</cp:lastPrinted>
  <dcterms:modified xsi:type="dcterms:W3CDTF">2010-08-31T15:10:00Z</dcterms:modified>
  <cp:revision>4</cp:revision>
  <dc:subject/>
  <dc:title>FOREST COUNTY</dc:title>
</cp:coreProperties>
</file>