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AUGUST 2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from the July 19, 2010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1 budget preparat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August 11, 2010.   The agenda was posted to the public at the east/west entrances of the Forest County Courthouse and in the office of the Forest Republican on August 19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08:00Z</dcterms:created>
  <dc:creator>sandyn</dc:creator>
  <dc:description/>
  <cp:keywords/>
  <dc:language>en-US</dc:language>
  <cp:lastModifiedBy> </cp:lastModifiedBy>
  <cp:lastPrinted>2010-08-19T10:09:00Z</cp:lastPrinted>
  <dcterms:modified xsi:type="dcterms:W3CDTF">2010-08-19T15:09:00Z</dcterms:modified>
  <cp:revision>3</cp:revision>
  <dc:subject/>
  <dc:title>FOREST COUNTY </dc:title>
</cp:coreProperties>
</file>