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EST COUN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 xml:space="preserve">CIVIL SER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WEDNESDAY, AUGUST 18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Agen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from previous meeting(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cuss and review Sergeant promo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cuss and review applications for Sheriff Deputy posi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tice was mailed to committee members and faxed to the media, Forest Republican, WERL-WRJO Radio and WLSL Radio on August 17, 2010.  The agenda was posted to the public at the east/west entrances of the Forest County Courthouse, on the east door of the Law Enforcement Center, and in the office of the Forest Republican on August 17,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ed by Ann Mihalko, County Clerk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11:00Z</dcterms:created>
  <dc:creator>sandyn</dc:creator>
  <dc:description/>
  <cp:keywords/>
  <dc:language>en-US</dc:language>
  <cp:lastModifiedBy> </cp:lastModifiedBy>
  <cp:lastPrinted>2007-05-03T13:42:00Z</cp:lastPrinted>
  <dcterms:modified xsi:type="dcterms:W3CDTF">2010-08-17T19:20:00Z</dcterms:modified>
  <cp:revision>3</cp:revision>
  <dc:subject/>
  <dc:title>FOREST COUNTY</dc:title>
</cp:coreProperties>
</file>