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AUGUST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uly 6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l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Bid on 2008 Squad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using  Title III money for Emergency Dispatch Back-up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developing Smoking Ban Ordinance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2011 Budget for Sheriff, Jail and Recreation Officer and review status of 2010 budge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July 28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ly 28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Nora Matuszewski, Deputy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3:00Z</dcterms:created>
  <dc:creator>sandyn</dc:creator>
  <dc:description/>
  <cp:keywords/>
  <dc:language>en-US</dc:language>
  <cp:lastModifiedBy> </cp:lastModifiedBy>
  <cp:lastPrinted>2010-07-22T07:46:00Z</cp:lastPrinted>
  <dcterms:modified xsi:type="dcterms:W3CDTF">2010-07-28T20:53:00Z</dcterms:modified>
  <cp:revision>2</cp:revision>
  <dc:subject/>
  <dc:title>FOREST COUNTY</dc:title>
</cp:coreProperties>
</file>